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" w:cs="Arial"/>
          <w:sz w:val="18"/>
          <w:szCs w:val="18"/>
          <w:u w:val="single"/>
          <w:lang w:bidi="ar-SA"/>
        </w:rPr>
      </w:pPr>
      <w:r>
        <w:rPr>
          <w:rFonts w:eastAsia="Times" w:cs="Arial" w:ascii="Arial" w:hAnsi="Arial"/>
          <w:sz w:val="18"/>
          <w:szCs w:val="18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18"/>
          <w:szCs w:val="18"/>
          <w:u w:val="single"/>
          <w:lang w:bidi="ar-SA"/>
        </w:rPr>
      </w:pPr>
      <w:r>
        <w:rPr>
          <w:rFonts w:eastAsia="Times" w:cs="Arial" w:ascii="Arial" w:hAnsi="Arial"/>
          <w:sz w:val="18"/>
          <w:szCs w:val="18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  <w:t>Santa Monica College</w:t>
      </w:r>
    </w:p>
    <w:p>
      <w:pPr>
        <w:pStyle w:val="NoSpacing"/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  <w:t>Academic Senate Student Instructional Support Committee</w:t>
      </w:r>
    </w:p>
    <w:p>
      <w:pPr>
        <w:pStyle w:val="NoSpacing"/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  <w:t>Minutes of November 30, 2011 Meeting</w:t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all to Order</w:t>
        <w:tab/>
        <w:t>3:40 p.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18"/>
          <w:szCs w:val="18"/>
        </w:rPr>
        <w:t xml:space="preserve">Committee Members: </w:t>
      </w:r>
      <w:r>
        <w:rPr>
          <w:rFonts w:eastAsia="Times" w:cs="Arial" w:ascii="Arial" w:hAnsi="Arial"/>
          <w:sz w:val="18"/>
          <w:szCs w:val="18"/>
          <w:lang w:bidi="ar-SA"/>
        </w:rPr>
        <w:t>Jason Beardsley(chair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" w:cs="Arial" w:ascii="Arial" w:hAnsi="Arial"/>
          <w:sz w:val="18"/>
          <w:szCs w:val="18"/>
          <w:lang w:bidi="ar-SA"/>
        </w:rPr>
        <w:t>Mona Martin (vice chair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" w:cs="Arial" w:ascii="Arial" w:hAnsi="Arial"/>
          <w:sz w:val="18"/>
          <w:szCs w:val="18"/>
          <w:lang w:bidi="ar-SA"/>
        </w:rPr>
        <w:t>Cynthia Lop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" w:cs="Arial" w:ascii="Arial" w:hAnsi="Arial"/>
          <w:sz w:val="18"/>
          <w:szCs w:val="18"/>
          <w:lang w:bidi="ar-SA"/>
        </w:rPr>
        <w:t>Fran Manion, Jean Paik-Schoenberg, Gary Todd</w:t>
      </w:r>
    </w:p>
    <w:p>
      <w:pPr>
        <w:pStyle w:val="ListParagraph"/>
        <w:rPr>
          <w:rFonts w:ascii="Arial" w:hAnsi="Arial" w:eastAsia="Times" w:cs="Arial"/>
          <w:sz w:val="18"/>
          <w:szCs w:val="18"/>
          <w:lang w:bidi="ar-SA"/>
        </w:rPr>
      </w:pPr>
      <w:r>
        <w:rPr>
          <w:rFonts w:eastAsia="Times" w:cs="Arial" w:ascii="Arial" w:hAnsi="Arial"/>
          <w:sz w:val="18"/>
          <w:szCs w:val="18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d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utes of Nov. 9, 2011 were approve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Instructional Support Committee Function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Jason distributed the Functions of the Committee as approved by the full Academic Senate.  The Committee agrees with the revisi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e Values for Tutoring Centers / Tutor Training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The Committee agreed that having a common set of Core Values for all tutoring centers would be a good idea and such a set of values would be helpful with tutor training and creating handbooks.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mmittee continued discussion on Tutor Training and how to implement such a program.  Answering the question, “What is the need for such training?” will guide what goes into the training.  Responses included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stency across the tutoring cen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 effective sess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tutors to ask more probing questions (to find out what students know or don’t know, what the student has already tried or hasn’t yet trie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utors are familiar with legal liabilities (harassment, FERPA, etc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ing students leave each session with a plan of action based on assessments made during the session AND one study skill to help student after they lea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for understanding (giving student another problem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xt Steps for Tutor Trai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survey consisting of possible training topics to be covered in a handboo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to Tutoring Coordinators, Instructional Assistants, Department Chairs, faculty members for their inpu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vey to go out week 3 of Spring semes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D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ah Alford will be invited to one of first Spring meetings to discuss research the Committee would like to see in her analysis of the tutoring cent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Meeting Dates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ing dates and times for Spring semester to be set at next meeting (Dec. 7)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eting adjourned: 5:30p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Last meeting of semester: Dec. 7 (HSS 261, 3:30pm – 4:45pm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7:00Z</dcterms:created>
  <dc:creator>Santa Monica College</dc:creator>
  <dc:description/>
  <cp:keywords/>
  <dc:language>en-US</dc:language>
  <cp:lastModifiedBy>Jason Beardsley</cp:lastModifiedBy>
  <cp:lastPrinted>2011-12-07T07:26:00Z</cp:lastPrinted>
  <dcterms:modified xsi:type="dcterms:W3CDTF">2011-12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D8813FFD5434BAAA4E39BA0CDF50E</vt:lpwstr>
  </property>
  <property fmtid="{D5CDD505-2E9C-101B-9397-08002B2CF9AE}" pid="3" name="Order">
    <vt:lpwstr>837856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P_REGINA</vt:lpwstr>
  </property>
  <property fmtid="{D5CDD505-2E9C-101B-9397-08002B2CF9AE}" pid="10" name="display_urn:schemas-microsoft-com:office:office#Editor">
    <vt:lpwstr>IP_REGI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